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Recurso administrativo ao DETRAN. </w:t>
      </w:r>
    </w:p>
    <w:p>
      <w:pPr>
        <w:pStyle w:val="Normal"/>
        <w:rPr/>
      </w:pPr>
      <w:r>
        <w:rPr/>
        <w:t xml:space="preserve">  </w:t>
      </w:r>
      <w:r>
        <w:rPr/>
        <w:t xml:space="preserve">Multa por carteira vencida há menos de 30 di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A petição a seguir diz respeito a caso bastante comum: o motorista procura o DETRAN para renovar sua carteira de habilitação, mas este órgão demora vários dias para expedi-la. Neste ínterim, o motorista, obrigado a dirigir com a carteira vencida, é multado por falta de habilitação. O presente "recurso" à Junta de Recursos de Infrações do DETRAN se baseia no fato de o Código de Trânsito exigir, para a caracterização do fato típico, que a carteira esteja vencida há mais de 30 d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JUNTA ADMINISTRATIVAS DE RECURSOS DE INFRAÇÕES - JA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, brasileiro, casado, metalúrgico, portador da carteira de identidade no. ____________, inscrito no CPF/MF sob o no. _____________ residente e domiciliado na rua _________, portador da Carteira Nacional de Habilitação nº. _____, Registro nº ______,  proprietário do veículo _______, de Placa ________ , vem pela presente apresentar tempestivamente, e com fulcro no artigo 285 e seguintes da Lei nº . 9.503/97 vem TEMPESTIVAMENTE, apresentar RECURSO , ao Auto de Infração no. _______ , expedido em _______, incurso no artigo ____ do Código Nacional de Trânsito, pelos fatos e fundamentos alinhados abaix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Que o Requerente encontrava-se devidamente habilitado pela Carteira Nacional de Habilitação de nº ___________, Registro nº ___________ e com validade prevista para o dia 09 de abril de 199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Que conforme comprovante em anexo, o Requerente ingressou em 23 de março de 1998, junto ao Órgão Competente - DETRAN - RJ, 21º CIRETRAN, requerendo a expedição da renovação de sua Carteira Nacional de Habilitação, com a documentação e exame oftalmológico, através do Formulário RENACH nº RJ _____, com resultado apto para a categoria , ou seja cerca de 17 (dezessete) dias anterior ao vencimento da mesm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 Ocorre que por circunstância alheias a sua vontade , não fora expedido em tempo ágil, pelo Órgão Responsável, DETRAN -RJ - Diretoria de Habilitação a nova carteira, como prevista na legislação vig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. Que no dia 15 de maio de 1998, quando o Requerente transitava na direção do seu veículo e portando o protocolo de nº RJ __________, expedido pela 21a CIRETRAN, na RJ 155 - Rio Claro, portando o Protocolo de nº, expedido em 23 de março, pelo DETRAN - RJ, fora surpreendido pelo PM _______________, que de maneira equívocada expediu o auto de infração, ora em recurso e retendo o veícu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. Que conforme artigo 162, V temo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"Artigo 162. Dirigir Veícul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 - Com validade da Carteira Nacional de Habilitação vencida há mais de trinta dia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fração - gravíssim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enalidade - multa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Medida administrativa recolhimento da Carteira Nacional de Habilitação e retenção do veículo até a apresentação de condutor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6. Que pela simples leitura do dispositivo acima, nota-se precisamente que o Requerente, tendo providenciado em tempo hábil a renovação de sua Carteira Nacional de Habilitação junto ao Órgão Competente e encontrando-se com o protocolo expedido há 17 (dezessete) dias antes ao vencimento da validade de sua Carteira, conforme prevê a legislação em vigor, não pode ser punido, quando na realidade se o Requerente ainda na portava em definitivo a sua Carteira Renovada e tão somente o protocolo , foi por única e exclusiva responsabilidade do Órgão expedidor, que só veio a expedi-la após 47 (quarenta e sete) dias da data da solicitação do Requente , e só fora entregue ao mesmo do dia 17 de maio , após a expedição do presente Auto de Infraçã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7. Que desta forma, a lavratura do Auto de Infração não corresponde a veracidade dos fatos, sendo portanto indevid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esta forma , requer uma melhor analise do auto de infração e o acolhimento das razões acima aludidas e consequentemente o cancelamento do auto de Infração acima referenciado, bem como a baixa nos apontamento em relação ao citado 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este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ede Deferimen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48:00Z</dcterms:created>
  <dc:creator>Cliente</dc:creator>
  <dc:description/>
  <cp:keywords/>
  <dc:language>en-US</dc:language>
  <cp:lastModifiedBy>Cliente</cp:lastModifiedBy>
  <dcterms:modified xsi:type="dcterms:W3CDTF">2007-09-20T18:50:00Z</dcterms:modified>
  <cp:revision>1</cp:revision>
  <dc:subject/>
  <dc:title>  Recurso administrativo ao DETRAN</dc:title>
</cp:coreProperties>
</file>